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青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岛风情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美少女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创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风情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少女：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故事</w:t>
      </w:r>
      <w:r>
        <w:rPr>
          <w:sz w:val="32"/>
          <w:szCs w:val="32"/>
        </w:rPr>
        <w:t>&lt;/p&gt;&lt;p&gt;&lt;img src="/static-img/pcoVZSjWEJdi4a6gGxJquXIJEpImho2YfQPxO8rzDgen6PqQk_EWw7KT75I_Tacg.jpg"&gt;&lt;/p&gt;&lt;p&gt;</w:t>
      </w:r>
      <w:r>
        <w:rPr>
          <w:sz w:val="32"/>
          <w:szCs w:val="32"/>
        </w:rPr>
        <w:t>在一个充满梦想与技术的新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概念已经成为了一股不可阻挡的潮流。最近，这个概念再次以一位名为鞠婧祎的小女孩面世，她是由国内领先的人工智能技术公司精心打造的一款虚拟形象。在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青岛这座城市成为了她故事的一个重要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首歌，它是一个融合了人工智能、音乐和视觉艺术创新的作品。在这个作品中，观众可以看到鞠婧祎穿梭于青岛市区内外，她在海边散步，在老城区走动，在山坡上跳舞。这一切都是通过高级算法和复杂的人工智能模型来实现的，每一个细节都经过精心设计，让观众仿佛置身于那个温馨而又充满活力的场景之中。</w:t>
      </w:r>
      <w:r>
        <w:rPr>
          <w:sz w:val="32"/>
          <w:szCs w:val="32"/>
        </w:rPr>
        <w:t>&lt;/p&gt;&lt;p&gt;&lt;img src="/static-img/i5ODSYZfylrb8XAz4D-JAnIJEpImho2YfQPxO8rzDgfY1OKpnTikcxnz1WJoe6mpFJqW4knrt4gaGFN7SQTX12tTgio8RRu0Lz8EeHwfh4N_FwgMV684YPvg39kT0BRiTQQdTLxeHOQsVJP-IGyt_1eYjjeb7P51vwJMsirBAcY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那段在龙口海滩上的镜头，鞠婧祎手里拿着一束鲜花，与大自然和谐共处，那种宁静与自由给人留下了深刻印象。这样的画面背后，是团队成员对青岛自然风光进行详尽研究，以及对光影效果优化的心血倾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可以看到一些地方特色元素，如老城区传统建筑、五四广场上的游客等，这些都是对青岛文化底蕴的一种致敬。这种结合现实与虚幻的方式，不仅展现了技术进步，也让我们有机会去感受一下不同地域独特的情感体验。</w:t>
      </w:r>
      <w:r>
        <w:rPr>
          <w:sz w:val="32"/>
          <w:szCs w:val="32"/>
        </w:rPr>
        <w:t>&lt;/p&gt;&lt;p&gt;&lt;img src="/static-img/0x1UmtxLzd1mpZGpbmHZ_HIJEpImho2YfQPxO8rzDgfY1OKpnTikcxnz1WJoe6mpFJqW4knrt4gaGFN7SQTX12tTgio8RRu0Lz8EeHwfh4N_FwgMV684YPvg39kT0BRiTQQdTLxeHOQsVJP-IGyt_1eYjjeb7P51vwJMsirBAcY.jpg"&gt;&lt;/p&gt;&lt;p&gt;</w:t>
      </w:r>
      <w:r>
        <w:rPr>
          <w:sz w:val="32"/>
          <w:szCs w:val="32"/>
        </w:rPr>
        <w:t>随着科技不断发展，未来我们或许能见到更多类似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，他们将会更加真实地融入我们的生活，用他们独有的方式讲述故事，为我们的世界增添色彩。而对于鞠婧祎来说，无论是在音乐还是视频制作上，她都将以一种全新的方式，为大家带来无穷的乐趣和惊喜。</w:t>
      </w:r>
      <w:r>
        <w:rPr>
          <w:sz w:val="32"/>
          <w:szCs w:val="32"/>
        </w:rPr>
        <w:t>&lt;/p&gt;&lt;p&gt;&lt;a href = "/doc/38147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风情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少女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故事</w:t>
      </w:r>
      <w:r>
        <w:rPr>
          <w:sz w:val="32"/>
          <w:szCs w:val="32"/>
        </w:rPr>
        <w:t>.doc" rel="alternate" download="38147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风情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少女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